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299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свящён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ой дате ввода Советски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 в Республику Афганистан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8"/>
          <w:szCs w:val="28"/>
        </w:rPr>
        <w:t>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города Армянка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по подготовке мероприятий, посвящённых памятной дате ввода Советских войск в Республику Афганистан 22 декабря 2018г. (приложение 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лан мероприятий, посвящённых памятной дате ввода Советских войск в Республику Афганистан 22 декабря 2018г. (приложение 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Положение о проведении турнира по волейболу, посвящённого памятной дате ввода Советских войск в Республику Афганистан 22 декабря 2018г. (приложение 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полнителям Плана мероприят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еспечить своевременное выполнение Плана мероприят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комендовать ОМВД России по городу Армянску (Домрачев И.Н.) обеспечить общественный порядок, защиту личных и имущественных прав граждан в месте проведения мероприятий посвящённых памятной дате ввода Советских войск в Республику Афганистан 22 декабря 2018 года                                  с 09-00 до 15-0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проведением мероприятия возложить на сектор по делам семьи, молодежи, физической культуры и спорта администрации города Армянска (Мельник С.Н.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а администрации</w:t>
        <w:tab/>
        <w:t xml:space="preserve">    А.А.Черненко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12-03T11:16:00Z</cp:lastPrinted>
  <dcterms:modified xsi:type="dcterms:W3CDTF">2018-12-07T11:10:00Z</dcterms:modified>
  <cp:revision>136</cp:revision>
  <dc:subject/>
  <dc:title/>
</cp:coreProperties>
</file>